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隔世之恋边陲草原上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部边陲的草原上，生活着一群独特的人们，他们不受传统束缚，以自由自在为生活哲学。他们是边城浪子，这个词汇在网络小说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得以广泛流传，描绘了一种对自由和爱情无限向往的心态。</w:t>
      </w:r>
      <w:r>
        <w:rPr>
          <w:sz w:val="32"/>
          <w:szCs w:val="32"/>
        </w:rPr>
        <w:t>&lt;/p&gt;&lt;p&gt;&lt;img src="/static-img/_6y3OvqFkyPc7LenLfaMr0oP2idWtM2tLloZOOw6PyHFPLR3e2S-r_ewmYhQda9-.jpg"&gt;&lt;/p&gt;&lt;p&gt;</w:t>
      </w:r>
      <w:r>
        <w:rPr>
          <w:sz w:val="32"/>
          <w:szCs w:val="32"/>
        </w:rPr>
        <w:t>隔世之恋：边陲草原上的爱与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这样一个真实案例：张伟是一名务工，在城市工作了多年后，他内心深处始终怀念那片宽阔的天空和纯真的自然。他决定放弃稳定的工作回到了家乡，那是一个远离繁华都市的地方，只有他的一些老朋友仍然留在那里。</w:t>
      </w:r>
      <w:r>
        <w:rPr>
          <w:sz w:val="32"/>
          <w:szCs w:val="32"/>
        </w:rPr>
        <w:t>&lt;/p&gt;&lt;p&gt;&lt;img src="/static-img/uApxzG28qfO_yjXOiakcC0oP2idWtM2tLloZOOw6PyE20TuyW9gkdvbewcm81vr4Fr44rMOx1pbeQoXgYQOTKxLiJUyWZ1fJOMaY2d6C6Q8PeF9t_Yr9IBfiKDdBXv2jE9BNaSjzRqcyHZtvoL1SRDslnCOJ-l5tjXvDT8tC1uCXus6jskIN7LfnjftUCn7Yqb2glbj5K9DKH3aPsS9THhsoeIouLMDSVGl8rcgYKhw.jpg"&gt;&lt;/p&gt;&lt;p&gt;</w:t>
      </w:r>
      <w:r>
        <w:rPr>
          <w:sz w:val="32"/>
          <w:szCs w:val="32"/>
        </w:rPr>
        <w:t>张伟回到家乡后，不久就遇到了一个女孩，她叫李娜，是当地的一个农民家庭的女儿。他们之间发生了一段美妙的情感纠葛，最终两人结婚，并开始了新的生活。但这种跨越社会阶层、文化背景的关系并非轻易取得，而是在许多挑战和困难之后才最终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隔世之恋”，它不仅仅是一种情感体验，更是一种精神追求。在那个风起云涌、变革不断的时代，人们渴望更大的自由和更纯粹的情感体验。而那些被视为异类的人们，他们选择了逆境中的坚持，也成为了社会进步的一部分。</w:t>
      </w:r>
      <w:r>
        <w:rPr>
          <w:sz w:val="32"/>
          <w:szCs w:val="32"/>
        </w:rPr>
        <w:t>&lt;/p&gt;&lt;p&gt;&lt;img src="/static-img/wdYG4YDfgFon-DsAr0iNZUoP2idWtM2tLloZOOw6PyE20TuyW9gkdvbewcm81vr4Fr44rMOx1pbeQoXgYQOTKxLiJUyWZ1fJOMaY2d6C6Q8PeF9t_Yr9IBfiKDdBXv2jE9BNaSjzRqcyHZtvoL1SRDslnCOJ-l5tjXvDT8tC1uCXus6jskIN7LfnjftUCn7Yqb2glbj5K9DKH3aPsS9THhsoeIouLMDSVGl8rcgYKhw.jpg"&gt;&lt;/p&gt;&lt;p&gt;</w:t>
      </w:r>
      <w:r>
        <w:rPr>
          <w:sz w:val="32"/>
          <w:szCs w:val="32"/>
        </w:rPr>
        <w:t>随着时间推移，一些“边城浪子的故事”也逐渐被书写下来，其中包括那些勇敢追求梦想的人物，以及他们所经历的情感与挑战。这让更多人认识到，即使身处偏远地区，人心依旧充满希望与追求，无论是对未来的憧憬还是对过去记忆的珍惜，都能激发人们前行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是单纯的小说，而是一个集爱情、梦想、自我发现于一身的大型文化现象，它通过主人公们丰富多彩的事迹，让我们看到了人类对于自由和幸福永恒追求的心灵深处。</w:t>
      </w:r>
      <w:r>
        <w:rPr>
          <w:sz w:val="32"/>
          <w:szCs w:val="32"/>
        </w:rPr>
        <w:t>&lt;/p&gt;&lt;p&gt;&lt;img src="/static-img/f1RA3QndG7Eg6yXtLQ1aLkoP2idWtM2tLloZOOw6PyE20TuyW9gkdvbewcm81vr4Fr44rMOx1pbeQoXgYQOTKxLiJUyWZ1fJOMaY2d6C6Q8PeF9t_Yr9IBfiKDdBXv2jE9BNaSjzRqcyHZtvoL1SRDslnCOJ-l5tjXvDT8tC1uCXus6jskIN7LfnjftUCn7Yqb2glbj5K9DKH3aPsS9THhsoeIouLMDSVGl8rcgYKhw.jpg"&gt;&lt;/p&gt;&lt;p&gt;&lt;a href = "/doc/731078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隔世之恋边陲草原上的爱与梦</w:t>
      </w:r>
      <w:r>
        <w:rPr>
          <w:sz w:val="32"/>
          <w:szCs w:val="32"/>
        </w:rPr>
        <w:t>.doc" rel="alternate" download="731078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隔世之恋边陲草原上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